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0</wp:posOffset>
            </wp:positionH>
            <wp:positionV relativeFrom="paragraph">
              <wp:posOffset>-261620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Trường Tiểu học Ái Mộ B</w:t>
      </w:r>
    </w:p>
    <w:p>
      <w:pPr>
        <w:pStyle w:val="Normal"/>
        <w:spacing w:lineRule="auto" w:line="360"/>
        <w:ind w:left="10800" w:firstLine="720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0480</wp:posOffset>
                </wp:positionV>
                <wp:extent cx="4619625" cy="1320165"/>
                <wp:effectExtent l="181610" t="226695" r="2108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132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ực đơn tháng 9/201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2.4pt;width:363.7pt;height:10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ực đơn tháng 9/2016</w:t>
                      </w:r>
                    </w:p>
                  </w:txbxContent>
                </v:textbox>
                <v:path textpathok="t"/>
                <v:textpath on="t" fitshape="t" string="Thực đơn tháng 9/2016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8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8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64"/>
        <w:gridCol w:w="2364"/>
        <w:gridCol w:w="2364"/>
        <w:gridCol w:w="2364"/>
        <w:gridCol w:w="236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05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0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0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08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0"/>
              </w:rPr>
              <w:t>Thứ sáu 09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ún chớ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rang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ỏ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rau ngút nấu thị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12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13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14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15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0"/>
              </w:rPr>
              <w:t>Thứ sáu 16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ỳ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ún chớ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bũ, thịt lợn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ả quạ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ỳ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ỏ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 rỏ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ỏ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 su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bớ nấu xương gà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ự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hua nấu xươ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ải nấu xương gà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chu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19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20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21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22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0"/>
              </w:rPr>
              <w:t>Thứ sáu 23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ún chớ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bũ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ốc thịt lợn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ỏ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gà nấu bớ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ải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è đỗ x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2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2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28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29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0"/>
              </w:rPr>
              <w:t>Thứ sáu 30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h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ỳn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ún chớ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ũ hầm khoai tõy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xay rim mắ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ả quạt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ỳ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ỏn tẩm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ọc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ỏ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rau ngút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anh mựng tơi nấu tụ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>Canh mọc, xương me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ố ng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uần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hứ hai 05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hứ ba 0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hứ tư 0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hứ năm 08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hứ sáu 09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rang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á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rau ngót nấu thị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ần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hai 12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ba 13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 14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năm 15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sáu 16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ú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bò, thịt lợn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ả quạ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á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 rá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 su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bí nấu xương gà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ù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hua nấu xươ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ải nấu xương gà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chu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ần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hai 19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ba 20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 21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năm 22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sáu 23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bò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ốc thịt lợn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gà nấu bí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ải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ần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hai 2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ba 2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 28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năm 29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sáu 30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h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ún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ò hầm khoai tây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xay rim mắ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ả quạt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án tẩm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ọc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rau ngót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anh mùng tơi nấu tô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>Canh mọc, xương me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è ngô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uần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hứ hai 05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hứ ba 0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hứ tư 0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hứ năm 08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hứ sáu 09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rang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á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rau ngót nấu thị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ần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hai 12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ba 13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 14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năm 15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sáu 16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ú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bò, thịt lợn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ả quạ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á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 rá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 su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bí nấu xương gà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ù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hua nấu xươ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ải nấu xương gà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chu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19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20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21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22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áu 23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bò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ốc thịt lợn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gà nấu bí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ải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2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2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28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29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áu 30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h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ún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ò hầm khoai tây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xay rim mắ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ả quạt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án tẩm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ọc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rau ngót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anh mùng tơi nấu tô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>Canh mọc, xương me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è ngô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05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0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0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08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ỏu 09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ỳn chớ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rang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ỏ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rau ngỳt nấu thị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12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13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14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15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ỏu 16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ỳ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ỳn chớ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bũ, thịt lợn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ả quạ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ỳ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ỏ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 rỏ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ỏ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 su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bớ nấu xương gà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ự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hua nấu xươ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ải nấu xương gà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chu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19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20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21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22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0"/>
              </w:rPr>
              <w:t>Thứ sáu 23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ỳn chớ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bũ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ốc thịt lợn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ỏ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gà nấu bớ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cải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2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2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28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29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0"/>
              </w:rPr>
              <w:t>Thứ sáu 30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h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ỳn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ỳn chớ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ũ hầm khoai từy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xay rim mắ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ả quạt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ậu sốt cà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ứng đỳ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ậu rỏn tẩm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ọc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ỏ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quả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rau ngỳt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anh mựng tơi nấu tụ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>Canh mọc, xương me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ố ng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ỏnh ngọ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me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1:00Z</dcterms:created>
  <dc:creator>may9</dc:creator>
  <dc:description/>
  <cp:keywords/>
  <dc:language>en-US</dc:language>
  <cp:lastModifiedBy>THAMB THAMB</cp:lastModifiedBy>
  <dcterms:modified xsi:type="dcterms:W3CDTF">2016-09-14T03:34:00Z</dcterms:modified>
  <cp:revision>5</cp:revision>
  <dc:subject/>
  <dc:title>tr­êng tiÓu häc ¸i mé b</dc:title>
</cp:coreProperties>
</file>